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оссийская Ассоциация Буддистов школы Карма Кагью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анкт-Петербург; Никольский переулок, 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: 310-01-79; факс: 713-42-6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СС-РЕЛИЗ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Буддизм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>». Фестиваль тибетского буддизма в Росс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 октября 2008 года открывается Третий Всероссийский фестиваль тибетского буддизма «Буддизм.ру». В рамках фестиваля в 15 городах нашей страны пройдут выставки, лекции, обучающие курсы медитации, кинопоказы и другие культурные мероприятия, посвященные истории и традициям тибетского буддизма в Росс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естиваль «Буддизм. ру» призван удовлетворить интерес к буддийской культуре и искусству, изучить и сохранить традицию и культуру тибетского буддизма на территории нашей страны. Буддизм является одной из традиционных религий, и исторически присутствует на территории нашей страны с ХIII века. В Российской Федерации на сегодняшний день проживают свыше миллиона последователей буддизма, а в  Калмыкии, Бурятии и Туве буддизм является основной религие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Центральной площадкой фестиваля «Буддизм.</w:t>
      </w:r>
      <w:r>
        <w:rPr>
          <w:lang w:val="en-US"/>
        </w:rPr>
        <w:t>ru</w:t>
      </w:r>
      <w:r>
        <w:rPr/>
        <w:t>» является Санкт-Петербург. 20 лет назад, в октябре 1988 года, Лама Оле Нидал впервые посетил Россию. Первым городом, в котором после падения железного занавеса были посеяны семена Буддизма Алмазного Пути (Ваджраяны), стал Санкт-Петербург. В рамках фестиваля тибетского буддизма в России «Буддизм.</w:t>
      </w:r>
      <w:r>
        <w:rPr>
          <w:lang w:val="en-US"/>
        </w:rPr>
        <w:t>ru</w:t>
      </w:r>
      <w:r>
        <w:rPr/>
        <w:t xml:space="preserve">» в Северной Столице с 11 по 25 октября пройдут следующие мероприятия: </w:t>
      </w:r>
      <w:r>
        <w:rPr>
          <w:sz w:val="22"/>
          <w:szCs w:val="22"/>
        </w:rPr>
        <w:t xml:space="preserve">всероссийская 24-часовая медитация (11 октября, СПб Центр Алмазного Пути школы Карма Кагью); </w:t>
      </w:r>
      <w:r>
        <w:rPr/>
        <w:t xml:space="preserve">кинофестиваль фильмов о буддизме (16-19 октября, Дом Кино); фотовыставка «Буддизм в современном мире» (16-19 октября, Дом Кино); акция «30 минут теории и практики буддизма» (короткая лекция и медитация), (17-19 октября, Белая гостиная Дома Кино); лекции буддийского путешествующего учителя Войтека Трацевского, Польша (17-19 октября, Белая гостиная Дома Кино); публичная лекция и курс «Великая Печать «Взгляд на природу ума» с Ламой Оле Нидалом (20 и 21 октября, ДК им. Горького); авторская презентация книги Ламы Оле Нидала «Будда и любовь» (21 октября, «Буквоед на Восстания»); научная конференция «Буддизм Ваджраяны в России: история и современность» (20 и 21 октября, Музей Истории Религии); день открытых дверей (25 октября, Санкт-Петербургский Буддийский Центр Алмазного Пути школы Карма Кагью). Во время публичной лекции Ламы Оле Нидала (20 октября) состоится телемост с пятнадцатью крупнейшими Буддийскими Центрами Алмазного Пути школы Карма Кагью России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Организаторами фестиваля «Буддизм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» является Российская Ассоциация Буддистов школы Карма Кагью. В Санкт-Петербурге фестиваль «Буддизм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» проходит при поддержке </w:t>
      </w:r>
      <w:r>
        <w:rPr/>
        <w:t xml:space="preserve">Отдела по связям с религиозными объединениями Администрации Санкт-Петербурга, Комитета по Культуре Санкт-Петербурга, Государственного Музея Истории Религии Санкт-Петербурга. Генеральные информационные спонсоры в Санкт-Петербурге: Радио «РОКС» и телеканал «ТВОЙ ТВ»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720" w:firstLine="720"/>
        <w:jc w:val="both"/>
        <w:rPr>
          <w:b/>
          <w:b/>
        </w:rPr>
      </w:pPr>
      <w:r>
        <w:rPr>
          <w:b/>
        </w:rPr>
        <w:t xml:space="preserve">Дополнительная информация: </w:t>
      </w:r>
    </w:p>
    <w:p>
      <w:pPr>
        <w:pStyle w:val="Normal"/>
        <w:jc w:val="both"/>
        <w:rPr/>
      </w:pPr>
      <w:r>
        <w:rPr>
          <w:b/>
        </w:rPr>
        <w:t>Сафронова Ольга, Пресс-атташе Российской Ассоциации Буддистов Школы Карма Кагью (СПб)</w:t>
      </w:r>
      <w:r>
        <w:rPr>
          <w:b/>
          <w:lang w:val="en-US"/>
        </w:rPr>
        <w:t xml:space="preserve">; </w:t>
      </w:r>
      <w:r>
        <w:rPr>
          <w:b/>
        </w:rPr>
        <w:t xml:space="preserve">+7-921-942-46-67; </w:t>
      </w:r>
      <w:hyperlink r:id="rId2">
        <w:r>
          <w:rPr>
            <w:rStyle w:val="InternetLink"/>
            <w:b/>
            <w:lang w:val="en-US"/>
          </w:rPr>
          <w:t>Safronova</w:t>
        </w:r>
        <w:r>
          <w:rPr>
            <w:rStyle w:val="InternetLink"/>
            <w:b/>
          </w:rPr>
          <w:t>9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fronova9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2:30:00Z</dcterms:created>
  <dc:creator>Penoplex</dc:creator>
  <dc:description/>
  <cp:keywords/>
  <dc:language>en-US</dc:language>
  <cp:lastModifiedBy>Penoplex</cp:lastModifiedBy>
  <dcterms:modified xsi:type="dcterms:W3CDTF">2008-10-08T12:52:00Z</dcterms:modified>
  <cp:revision>2</cp:revision>
  <dc:subject/>
  <dc:title/>
</cp:coreProperties>
</file>