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/>
      </w:pPr>
      <w:r>
        <w:rPr/>
        <w:t xml:space="preserve">Российская Ассоциация Буддистов школы Карма Кагью </w:t>
      </w:r>
    </w:p>
    <w:p>
      <w:pPr>
        <w:pStyle w:val="Normal"/>
        <w:ind w:hanging="720"/>
        <w:jc w:val="both"/>
        <w:rPr/>
      </w:pPr>
      <w:r>
        <w:rPr/>
        <w:t>Санкт-Петербург; Никольский переулок, 7</w:t>
      </w:r>
    </w:p>
    <w:p>
      <w:pPr>
        <w:pStyle w:val="Normal"/>
        <w:ind w:hanging="720"/>
        <w:jc w:val="both"/>
        <w:rPr/>
      </w:pPr>
      <w:r>
        <w:rPr/>
        <w:t>тел.: 310-01-79; факс: 713-42-65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Кинофестиваль фильмов о буддизме.  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С 16 – 19 октября в Доме Кино (Санкт-Петербург) пройдёт первый в истории российского кино, фестиваль художественных и документальных фильмов с буддийской тематикой.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 xml:space="preserve">В программе кинофестиваля собраны фильмы, в которых красной нитью проходит философия тибетского буддизма. Здесь представлены и шедевры всемирно известных кинематографистов, и редкие недоступные широкой публике фильмы, снятые ламами-режиссёрами, и документальные фильмы о тибетском буддизме наших дней. Кинокартины рассказывают о жизни лам, монахов и мирян Тибета, Непала и Бутана, а также показывают интеграцию тибетского буддизма в мир современных западных людей. Основные действия разворачиваются на фоне впечатляющих горных пейзажей, в атмосфере нетронутой аутентичной культуры и неприхотливого быта жителей Гималаев.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В период проведения кинофестиваля фильмов о буддизме в фойе Дома Кино будет представлена фотовыставка «Буддизм в современном мире», которая продемонстрирует сегодняшний тибетский буддизм Востока и Запада. В Белой гостиной Дома Кино 17,18 и 19 октября каждый желающий сможет познакомиться с практикой медитации и послушать десятиминутную лекцию о буддизме в рамках акции «30 минут теории и практики буддизма». Там же, в Белой гостиной, по вечерам будут проходить лекции буддийского путешествующего учителя Войтека Трацевского (Польша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Основной задачей кинофестиваля является создание пространства доверия и взаимопонимания между последователями Учения Будды и жителями Северной Столицы. Кинофестиваль фильмов о буддизме это часть программы </w:t>
      </w:r>
      <w:r>
        <w:rPr>
          <w:lang w:val="en-US"/>
        </w:rPr>
        <w:t>III</w:t>
      </w:r>
      <w:r>
        <w:rPr/>
        <w:t>-его международного фестиваля тибетского буддизма в России – «Буддизм.</w:t>
      </w:r>
      <w:r>
        <w:rPr>
          <w:lang w:val="en-US"/>
        </w:rPr>
        <w:t>ru</w:t>
      </w:r>
      <w:r>
        <w:rPr/>
        <w:t>». Организатором фестиваля «Буддизм.</w:t>
      </w:r>
      <w:r>
        <w:rPr>
          <w:lang w:val="en-US"/>
        </w:rPr>
        <w:t>ru</w:t>
      </w:r>
      <w:r>
        <w:rPr/>
        <w:t xml:space="preserve">» является Российская Ассоциация Буддистов школы Карма Кагью при поддержке Отдела по связям с религиозными объединениями Администрации Санкт-Петербурга, Комитета по Культуре Санкт-Петербурга, Государственного Музея Истории Религии Санкт-Петербурга. Информационными спонсорами фестиваля являются Радио РОКС и ТВОЙ ТВ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 фестивале «Буддизм.</w:t>
      </w:r>
      <w:r>
        <w:rPr>
          <w:lang w:val="en-US"/>
        </w:rPr>
        <w:t>ru</w:t>
      </w:r>
      <w:r>
        <w:rPr/>
        <w:t xml:space="preserve">» участвуют 15 центров Алмазного Пути школы Карма Кагью России. Центральной площадкой фестиваля является Санкт-Петербург. Здесь, помимо кинофестиваля, 20 и 21 октября пройдёт лекционный буддийский курс «Великая Печать «Взгляд на природу Ума» с Ламой Оле Нидалом (ДК им. Горького), авторская презентация книги Ламы Оле Нидала «Будда и любовь» (Буквоед), научная конференция «Буддизм Ваджраяны в России: история и современность» (Музей Истории Религии); День открытых дверей (Санкт-Петербургский Буддийский Центр Алмазного Пути школы Карма Кагью). Во время публичной лекции Ламы Оле Нидала состоится телемост с пятнадцатью крупнейшими Буддийскими Центрами Алмазного Пути школы Карма Кагью России.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color w:val="FF0000"/>
          <w:sz w:val="32"/>
          <w:szCs w:val="32"/>
        </w:rPr>
      </w:pPr>
      <w:hyperlink r:id="rId2">
        <w:r>
          <w:rPr>
            <w:rStyle w:val="InternetLink"/>
            <w:color w:val="FF0000"/>
            <w:sz w:val="32"/>
            <w:szCs w:val="32"/>
            <w:lang w:val="en-US"/>
          </w:rPr>
          <w:t>www</w:t>
        </w:r>
        <w:r>
          <w:rPr>
            <w:rStyle w:val="InternetLink"/>
            <w:color w:val="FF0000"/>
            <w:sz w:val="32"/>
            <w:szCs w:val="32"/>
          </w:rPr>
          <w:t>.</w:t>
        </w:r>
        <w:r>
          <w:rPr>
            <w:rStyle w:val="InternetLink"/>
            <w:color w:val="FF0000"/>
            <w:sz w:val="32"/>
            <w:szCs w:val="32"/>
            <w:lang w:val="en-US"/>
          </w:rPr>
          <w:t>buddhism</w:t>
        </w:r>
        <w:r>
          <w:rPr>
            <w:rStyle w:val="InternetLink"/>
            <w:color w:val="FF0000"/>
            <w:sz w:val="32"/>
            <w:szCs w:val="32"/>
          </w:rPr>
          <w:t>.</w:t>
        </w:r>
        <w:r>
          <w:rPr>
            <w:rStyle w:val="InternetLink"/>
            <w:color w:val="FF0000"/>
            <w:sz w:val="32"/>
            <w:szCs w:val="32"/>
            <w:lang w:val="en-US"/>
          </w:rPr>
          <w:t>ru</w:t>
        </w:r>
      </w:hyperlink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Сафронова Ольга,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Пресс-атташе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Российской Ассоциации Буддистов Школы Карма Кагью (Санкт-Петербург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+7-921-942-46-67</w:t>
      </w:r>
    </w:p>
    <w:p>
      <w:pPr>
        <w:pStyle w:val="Normal"/>
        <w:ind w:left="-720" w:hanging="0"/>
        <w:jc w:val="both"/>
        <w:rPr/>
      </w:pPr>
      <w:hyperlink r:id="rId3">
        <w:r>
          <w:rPr>
            <w:rStyle w:val="InternetLink"/>
            <w:b/>
            <w:lang w:val="en-US"/>
          </w:rPr>
          <w:t>Safronova</w:t>
        </w:r>
        <w:r>
          <w:rPr>
            <w:rStyle w:val="InternetLink"/>
            <w:b/>
          </w:rPr>
          <w:t>9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ism.ru/" TargetMode="External"/><Relationship Id="rId3" Type="http://schemas.openxmlformats.org/officeDocument/2006/relationships/hyperlink" Target="mailto:Safronova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7:00Z</dcterms:created>
  <dc:creator>Penoplex</dc:creator>
  <dc:description/>
  <cp:keywords/>
  <dc:language>en-US</dc:language>
  <cp:lastModifiedBy>Anastasiya</cp:lastModifiedBy>
  <cp:lastPrinted>2008-09-24T17:59:00Z</cp:lastPrinted>
  <dcterms:modified xsi:type="dcterms:W3CDTF">2008-10-08T11:17:00Z</dcterms:modified>
  <cp:revision>2</cp:revision>
  <dc:subject/>
  <dc:title>Российская Ассоциация Буддистов школы Карма Кагью </dc:title>
</cp:coreProperties>
</file>