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йская Ассоциация Буддистов школы Карма Кагью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т-Петербург; Никольский переулок, 7; тел.: 310-01-79; факс: 713-42-65;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buddhism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сс-релиз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20, 21 октября в Санкт-Петербурге пройдёт публичная лекция и лекционный курс с Ламой Оле Нидалом - «Великая печать: взгляд на природу ума».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На публичной лекции Лама Оле Нидал знакомит аудиторию с базовой информацией о буддизме и отвечает на вопросы зрителей. Встречу с Ламой Оле Нидалом может посетить любой петербуржец, интересующийся древнейшей мировой религией. Лекция состоится 20 октября в 19.00 в Большом зале ДК им. Горького (пл. Стачек, 4, ст.м. Нарвская)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Великая печать», «Махамудра» (санскрит) или Чакчен (тибетский) - устный комментарий к древнему буддийскому тексту, написанному Его Святейшеств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рмапой Раджунг Дордже (1284-1339). С 1999 года Лама Оле Нидал ежегодно читает в России курс Махамудра, содержащий глубокие знания о природе Ума. «Великая Печать» даёт инструкции о цели Алмазного Пути Буддизма (Ваджраяны) и способах её достижения, позволяя понять соотношение обусловленной и абсолютной реальности нашего мира. Курс «Великая печать: взгляд на природу ума» пройдёт 21 октября с 15.00 до 23.00, в Большом зале ДК им. Горького (пр. Стачек, д.4, ст. метро Нарвская)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Лама Оле Нидал и его жена Ханна стали первыми западными учениками Его Святейшеств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Гьялвы Кармапы Ранджунга Ригпе Дордже. Они встретили Е.С.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Кармапу в конце 60-х в Непале во время медового месяца. Эта встреча радикально изменила их жизнь. После нескольких лет учебы в Гималаях, по поручению "короля" тибетских йогов - Е.С.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Кармапы Оле и Ханна начали основывать центры медитации по всему миру, открывая Буддизм Ваджраяны Западу. Оле Нидал - уникальная личность, единственный, кто проводит 360 дней в году, путешествуя вокруг света уже более 30-ти лет. Он преодолевает границы и географические, и культурные, и психологические, открывая ориентированные на внешнее благополучие умы Запада глубокой внутренней мудрости Востока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Мастер медитации, Лама Оле Нидал приносит тысячам людей возможность реализовать изначально присущий им потенциал, состояние вне страхов и надежд, вне условностей и ограничений. В процессе непрерывного общения со своими учениками, Лама Оле учит пути и цели Буддизма Алмазного Пути традиции Карма Кагью и высшему взгляду Великой Печати. Его непринужденность и свежесть во всем показывает пример того, чего может достичь каждый, покоясь в пространстве собственного Ума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ой рецепт прост: говорить людям о необходимости найти что-то, что может провести их через болезни, старение и смерть, и не бояться давать им свет радости жизни. Рассказывать людям, что ум подобен пространству: открыт, ясен и безграничен, и говорить им и о пути, и о цели», - Лама Оле Нидал.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</w:rPr>
        <w:t xml:space="preserve">Лекция и курс Ламы Оле Нидала это часть 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его международного фестиваля тибетского буддизма в России – «Буддизм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. Организатором фестиваля является Российская Ассоциация Буддистов школы Карма Кагью при поддержке Отдела по связям с религиозными объединениями Администрации Санкт-Петербурга, Комитета по Культуре Санкт-Петербурга, Государственного Музея Истории Религии Санкт-Петербурга. Информационными спонсорами фестиваля являются Радио РОКС и ТВОЙ ТВ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стивале «Буддизм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 участвуют 15 центров Алмазного Пути школы Карма Кагью России. Центральной площадкой фестиваля является Санкт-Петербург. Здесь, помимо курса с Оле Нидалом, 16 – 19 октября пройдёт кинофестиваль фильмов о буддизме (Дом Кино), авторская презентация книги Ламы Оле Нидала «Будда и любовь» (Буквоед), научная конференция «Буддизм Ваджраяны в России: история и современность» (Музей Истории Религии); день открытых дверей (Санкт-Петербургский Буддийский Центр Алмазного Пути школы Карма Кагью). Во время публичной лекции Ламы Оле Нидала состоится телемост с пятнадцатью крупнейшими Буддийскими Центрами Алмазного Пути школы Карма Кагью России.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информация: 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Сафронова Ольга, Пресс-атташе Российской Ассоциации Буддистов Школы Карма Кагью (СПб)</w:t>
      </w:r>
    </w:p>
    <w:p>
      <w:pPr>
        <w:pStyle w:val="Normal"/>
        <w:spacing w:before="0" w:after="200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+7-921-942-46-67</w:t>
      </w:r>
      <w:r>
        <w:rPr>
          <w:rFonts w:cs="Times New Roman" w:ascii="Times New Roman" w:hAnsi="Times New Roman"/>
          <w:b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afronova</w:t>
        </w:r>
        <w:r>
          <w:rPr>
            <w:rStyle w:val="InternetLink"/>
            <w:rFonts w:cs="Times New Roman" w:ascii="Times New Roman" w:hAnsi="Times New Roman"/>
            <w:b/>
          </w:rPr>
          <w:t>9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ism.ru/" TargetMode="External"/><Relationship Id="rId3" Type="http://schemas.openxmlformats.org/officeDocument/2006/relationships/hyperlink" Target="mailto:Safronova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7:00Z</dcterms:created>
  <dc:creator>Ольга</dc:creator>
  <dc:description/>
  <cp:keywords/>
  <dc:language>en-US</dc:language>
  <cp:lastModifiedBy>Anastasiya</cp:lastModifiedBy>
  <dcterms:modified xsi:type="dcterms:W3CDTF">2008-10-08T11:17:00Z</dcterms:modified>
  <cp:revision>2</cp:revision>
  <dc:subject/>
  <dc:title>Российская Ассоциация Буддистов школы Карма Кагью </dc:title>
</cp:coreProperties>
</file>