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сийская Ассоциация Буддистов школы Карма Кагь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нкт-Петербург; Никольский переулок,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310-01-79; факс: 713-42-6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СС-РЕЛИЗ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Буддизм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». Фестиваль тибетского буддизма в России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 октября 2008 года открывается Третий Всероссийский фестиваль тибетского буддизма «Буддизм.ру». В рамках фестиваля в 15 городах нашей страны пройдут выставки, лекции, обучающие курсы медитации, кинопоказы и другие культурные мероприятия, посвященные истории и традициям тибетского буддизма в России.</w:t>
        <w:br/>
        <w:t> </w:t>
        <w:br/>
        <w:t xml:space="preserve">Ставший уже ежегодным культурный фестиваль буддизма откроется 24-часовой медитацией буддистов школы Карма Кагью в 20 городах России, целью которой является развитие любви и сочувствия. </w:t>
        <w:br/>
        <w:t> </w:t>
        <w:br/>
        <w:t xml:space="preserve">Впервые в России пройдет кинофестиваль документальных и художественных фильмов о буддизме. В его программе показ документальных  и  художественных фильмов известных режиссеров, а также редкие, прежде недоступные широкой публике картины, снятые Ламами-режиссерами. </w:t>
        <w:br/>
        <w:t> </w:t>
        <w:br/>
        <w:t xml:space="preserve">Впервые в этом году в рамках Фестиваля пройдет Международная научно-практическая конференция  «Буддизм Ваджраяны в России: история и современность», в которой примут участие ведущие российские и европейские ученые - буддологи, философы, историки, социологи, искусствоведы, культурологи. </w:t>
        <w:br/>
        <w:t> </w:t>
        <w:br/>
        <w:t xml:space="preserve">Ярким событием фестиваля станет презентация книги Ламы Оле Нидала «Будда и любовь». Это первая книга, написанная буддийским Ламой, которая полностью посвящена партнерским отношениям.  Книга уже переведена на многие языки мира, а теперь ее тираж появится в российских магазинах. </w:t>
        <w:br/>
        <w:t> </w:t>
        <w:br/>
        <w:t xml:space="preserve">В рамках фестиваля «Буддизм. ру» в нескольких городах откроется фотовыставка, созданная по мотивам автопробега «Буддизм в России», совершенная последователями буддизма на нескольких машинах от Владивостока до Санкт-Петербурга этим летом. Путь длиною  9 000 километров от Владивостока до Питера буддисты Школы Карма Кагью проехали за 23 дня, посещая буддийские центры по всей протяженности пути. </w:t>
        <w:br/>
        <w:t> </w:t>
        <w:br/>
        <w:t xml:space="preserve">Фестиваль «Буддизм. ру». призван удовлетворить интерес к буддийской культуре и искусству, изучить и сохранить традицию и культуру тибетского буддизма на территории нашей страны. Буддизм является одной из традиционных религий, и исторически присутствует на территории нашей страны с ХIII века. В Российской Федерации на сегодняшний день проживают свыше миллиона последователей буддизма, а в  Калмыкии, Бурятии и Туве буддизм является основной религией. </w:t>
        <w:br/>
        <w:t> </w:t>
        <w:br/>
        <w:t>Организаторами фестиваля «Буддизм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» является Российская Ассоциация Буддистов школы Карма Кагью. </w:t>
        <w:br/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ополнительную информацию можно получить у пресс-атташе Российской Ассоциации Буддистов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школы Карма Кагью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скв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тьяна Маргулян; </w:t>
      </w:r>
      <w:hyperlink r:id="rId2">
        <w:r>
          <w:rPr>
            <w:rStyle w:val="InternetLink"/>
            <w:sz w:val="20"/>
            <w:szCs w:val="20"/>
          </w:rPr>
          <w:t>flywild@yandex.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нкт-Петербург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льга Сафронова, </w:t>
      </w:r>
      <w:r>
        <w:rPr>
          <w:sz w:val="20"/>
          <w:szCs w:val="20"/>
          <w:lang w:val="en-US"/>
        </w:rPr>
        <w:t>+7-921-942-46-67</w:t>
      </w:r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Safronova9@yandex.ru</w:t>
        </w:r>
      </w:hyperlink>
      <w:r>
        <w:rPr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wild@yandex.ru" TargetMode="External"/><Relationship Id="rId3" Type="http://schemas.openxmlformats.org/officeDocument/2006/relationships/hyperlink" Target="mailto:Safronova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17:00Z</dcterms:created>
  <dc:creator>Penoplex</dc:creator>
  <dc:description/>
  <cp:keywords/>
  <dc:language>en-US</dc:language>
  <cp:lastModifiedBy>Anastasiya</cp:lastModifiedBy>
  <cp:lastPrinted>2008-08-14T10:41:00Z</cp:lastPrinted>
  <dcterms:modified xsi:type="dcterms:W3CDTF">2008-10-08T11:17:00Z</dcterms:modified>
  <cp:revision>2</cp:revision>
  <dc:subject/>
  <dc:title>Российская Ассоциация Буддистов школы Карма Кагью </dc:title>
</cp:coreProperties>
</file>